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учителя-логопеда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(5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ная Рабочая Программа представляет собой интеграцию общеобразовательной программы МАДОУ «Детский сад № 336» Советского района и дополнительной программы дошкольного образования Т.Б. Филичевой, Г.В. Чиркиной, Т.В. Тумановой «Программа логопедической работы по преодолению общего недоразвития речи у детей». Рабочая Программа предусматривает интеграцию действий всех специалистов дошкольного образовательного учреждения и родителей дошкольников. Планирование работы во всех образовательных областях строится с учетом особенностей речевого и общего развития детей с речевыми нарушениями, предполагает комплексное педагогическое воздействие, направлено на полную коррекцию речевого и психофизического развития детей и обеспечение их всестороннего гармоничного развит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построение системы коррекционно- развивающей работы в логопедической группе для детей с общим недоразвитием речи в возрасте 5-7 лет,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педагогический процесс в логопедической группе для детей с нарушениями речи организуется в соответствии с возрастными       потребностями и индивидуально-типологическими особенностями развития воспитанников, объединяющей характеристикой которых является наличие у них специфических нарушений речи, обусловленных несформированностью или недоразвитием психологических или физиологических механизмов речи на ранних этапах онтогенеза, при наличии нормального слуха и зрения, и сохранных предпосылках интеллектуального развит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уется как программа психолого-педагогической поддержки позитивной социализации и индивидуализации, развития личности детей 5-7 летне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оит из трех разделов: целевого, содержательного и организационного, где представлена основная часть программы и часть программы, формируемая участниками образовательных отношений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Программы содержит цель, задачи, принципы и подходы к организации образовательного процесса, которые отражают требования ФГОС ДО. Определены нормативные документы, на основе которых разработана Программа, возрастные и индивидуальные особенности контингента детей старшего возраста, дана характеристика детей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евые ориентиры образования детей соответствуют требованиям ФГОС ДО. Также Программа включает в себя задачи вариативной части, которую формируют участники образовательного процесса. Мониторинг проводиться на основе обследования речевого развития детей (авторы В.В.Коноваленко, СВ. Коноваленко «Экспресс-обследование фонематического слуха и готовности к звуковому анализу детей дошкольного возраста)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  <w:bookmarkStart w:id="0" w:name="Par103"/>
      <w:bookmarkEnd w:id="0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первостепенное значение имеют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в группе атмосферы гуманного и доброжелательного отношения ко всем воспитанникам, что позволяет растить  их общительными, добрыми и любознательными, инициативными, стремящимися к самостоятельному творчеству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е использование различ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организация воспитательно-образовательного процесс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езультатам детского творчества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ство подходов в воспитании детей в условиях дошкольного образовательного учреждения и семь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 задач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ение дефектов звукопроизношения (формирование артикуляционных укладов, звукопроизношения, слоговой структуры слова);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ноценной фонетической системы языка (развитие артикуляционных навыков звукопроизношения, слоговой структуры слова, фонематического слуха и восприятия);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звукового анализа и синте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, расширение и обогащение лексического словарного запаса, практическое усвоение лексических средств языка; формирование грамматического строя речи, практическое усвоение грамматических категорий языка; развитие навыков связной речи дошкольников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сихических процессов (внимания, памяти, мышления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деятельности в целях дальнейшей успешной социализации и коммуникации и, как следствие, успешного обучения в школе детей с тяжелыми нарушениями речи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ём учебного материала рассчитан в соответствии с возрастными, физиологическими нормативами, что позволяет избежать переутомления и дезадаптации дошкольников. Рабочая программа составляется на начало каждого учебного года по результатам первичного обследования детей, так как организация коррекционно-развивающей деятельности, количество и содержание будут определяться преобладающими нарушениями в структурах речевых дефектов воспитанников, нуждающихся в логопедической помощи. В соответствии с нормативами «Санитарно-эпидемиологических требований к устройству, содержанию и организации режима работы дошкольных образовательных учреждений», продолжительность непосредственной образовательной деятельности для детей 5-6-го года жизни не более 25 минут, для детей 6-7 лет не более 30 мин. Временная продолжительность реализации рабочей программы рассчитана 1 текущий учебный г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хватывает</w:t>
        <w:tab/>
        <w:t>все</w:t>
        <w:tab/>
        <w:t>образовательные</w:t>
        <w:tab/>
        <w:t>области,</w:t>
        <w:tab/>
        <w:t>представленные</w:t>
        <w:tab/>
        <w:t>в</w:t>
        <w:tab/>
        <w:t>ФГОСДО: познавательное, речевое, социально-коммуникативное, художественно-эстетическое и физическо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20:00Z</dcterms:created>
  <dc:creator>Администратор</dc:creator>
  <dc:description/>
  <cp:keywords/>
  <dc:language>en-US</dc:language>
  <cp:lastModifiedBy>Айгуль</cp:lastModifiedBy>
  <dcterms:modified xsi:type="dcterms:W3CDTF">2022-11-18T18:29:00Z</dcterms:modified>
  <cp:revision>7</cp:revision>
  <dc:subject/>
  <dc:title/>
</cp:coreProperties>
</file>